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inistério Público do Estado do Rio Grande do Su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9900"/>
          <w:sz w:val="24"/>
          <w:szCs w:val="24"/>
          <w:lang w:eastAsia="pt-BR"/>
        </w:rPr>
        <w:t>Email Circular n.º 01/2018/CAOM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rto Alegre, 02 de março de 20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zado(a) Coleg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 xml:space="preserve">Na oportunidade em que o(a) cumprimento, noticio a conclusão, na última quarta-feira (28/02), do julgamento  das Ações Diretas de Inconstitucionalidade n.º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t-BR"/>
          </w:rPr>
          <w:t>4901, 4902, 4903</w:t>
        </w:r>
      </w:hyperlink>
      <w:r>
        <w:rPr>
          <w:rFonts w:eastAsia="Times New Roman" w:cs="Arial" w:ascii="Arial" w:hAnsi="Arial"/>
          <w:color w:val="51862F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 4937, e da Ação Declaratória de Constitucionalidade n.º 42, sobre o Novo Código Florestal - Lei 12.651, de 25 de maio de 2012 - pelo Supremo Tribunal Federal - STF.</w:t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gistre-se que os principais dispositivos polêmicos foram mantidos, especialmente no que se refere às disposições de transitórias/regras de transição, com destaque para os seguintes pontos que foram considerados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stitucionais:</w:t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Cômputo das APPs no cálculo do percentual da Reserva Legal dos imóveis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15,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caput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);</w:t>
      </w:r>
    </w:p>
    <w:p>
      <w:pPr>
        <w:pStyle w:val="Normal"/>
        <w:shd w:fill="FDFC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istia de multas para produtores que desmataram áreas rurais até a data de 22/07/2008, mediante adesão do interessado ao PRA 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59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 -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interpretação conforme a Constituição nos termos do quado-resumo abaix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shd w:fill="FDFC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 Suspensão da punibilidade dos crimes previstos nos art.s 38, 39 e 48 da Lei de Crimes Ambientais para aqueles que firmarem termo de compromisso para regularização de imóvel ou posse rural perante o órgão ambiental competente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60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;</w:t>
      </w:r>
    </w:p>
    <w:p>
      <w:pPr>
        <w:pStyle w:val="Normal"/>
        <w:shd w:fill="FDFC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Continuidade das atividades agrossilvipastoris em APP em áreas rurais consolidação até a data de 22 de julho de 2008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61-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;</w:t>
      </w:r>
    </w:p>
    <w:p>
      <w:pPr>
        <w:pStyle w:val="Normal"/>
        <w:shd w:fill="FDFC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Recomposição através do método popularmente conhecido como "escadinha"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61-B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;</w:t>
      </w:r>
    </w:p>
    <w:p>
      <w:pPr>
        <w:pStyle w:val="Normal"/>
        <w:shd w:fill="FDFC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 Recomposição de Reserva Legal degradada até a data de 22 de julho de 2008 por meio de plantio intercalado de espécies nativas com exóticas ou frutíferas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66, §3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;</w:t>
      </w:r>
    </w:p>
    <w:p>
      <w:pPr>
        <w:pStyle w:val="Normal"/>
        <w:shd w:fill="FDFC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Isenção de recomposição de áreas de Reserva Legal desmatadas até a data de 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22 de julho de 2008 em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quenas propriedades rurais  - até quatro módulos fiscais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67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.</w:t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 suma, este o resultado final do julgamento:</w:t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8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t-BR"/>
              </w:rPr>
              <w:t>Constitucion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 - Art. 3º, XIX; Art. 4º, III; Art. 4º, § 1º, § 4º, § 5º e § 6º; Art. 5º; Artigo 7º, §3º; Art. 8, § 2º; Art. 11; Art. 12, § 4º, § 5º, § 6º, § 7º e § 8º; Art. 13, § 1º; Art. 15; Art. 17, § 3º; Art. 28; Art. 44; Art. 60; Art. 61-A; Art. 61-B; Art. 61-C; Art. 62; Art. 63; Art. 66; Art. 67; Art. 68; Art. 78-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terpretação confor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 Constitui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ao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t-BR"/>
              </w:rPr>
              <w:t>Art. 3º, incs.VIII e IX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exigir a comprovação de inexistência de alternativa técnica e locacional para todos os casos de intervenção em APP por utilidade pública e interesse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constitucional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das expressões "gestão de resíduos" e "instalações necessárias à realização de competições esportivas estaduais, nacionais e internacionais" no Art. 3º, § ú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terpretação conform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 Constituiçã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o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t-BR"/>
              </w:rPr>
              <w:t>Art. 4º, IV c/c Art. 3º, XVII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que o entorno de nascentes e olhos d'água intermitentes também sejam considerados AP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terpretação conforme a Constitui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ao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t-BR"/>
              </w:rPr>
              <w:t>Art. 48, § 2º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permitir compensação apenas entre áreas com identidade ecol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terpretação confor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 Constituiçã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t-BR"/>
              </w:rPr>
              <w:t> 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t-BR"/>
              </w:rPr>
              <w:t>Art. 59, § 4º e § 5º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afastar, no decurso da execução dos termos de compromissos subscritos nos Programas de Regularização Ambiental - PRA, o risco de decadência ou  prescrição, seja dos ilícitos ambientais praticados antes de 22.07.2008, seja das sanções deles decorrentes, aplicando-se extensivamente o disposto no § 1º do art. 60 da Lei 12.651/2012, segundo o qual "a prescrição ficará interrompida durante o período de suspensão da pretensão punitiva".</w:t>
            </w:r>
          </w:p>
        </w:tc>
      </w:tr>
    </w:tbl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C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sta feita, encaminho em anexo versão preliminar do texto anotado do Novo Código Florestal com destaques de acordo com as decisões do STF - ADC 42, ADIs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t-BR"/>
          </w:rPr>
          <w:t>4901, 4902, 490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4937, elaborado pelo Dr. Antônio Sérgio Rocha de Paula, Procurador de Justiça do Ministério Público de Minas Gerais.</w:t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C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Por fim, informo que, com a publicação do inteiro teor do acórdão do julgamento, o CAOMA prestará novas informações e subsídios, noticiando-se, desde já, que será realizada reunião do Conselho de Defesa do Meio Ambiente - CONMAM para definir posição institucional acerca do tema, e para o qual o(a) Colega será oportunamente convidado(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Atenciosament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niel Martin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motor de Justiç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ordenador dos Centros de Apoio Operacionais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 Defesa do Meio Ambi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 da Ordem Urbanística e Questões Fundiár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15970" cy="65468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Objectactive">
    <w:name w:val="object-activ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4901, 4902, 4903" TargetMode="External"/><Relationship Id="rId3" Type="http://schemas.openxmlformats.org/officeDocument/2006/relationships/hyperlink" Target="callto:4901, 4902, 490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55:00Z</dcterms:created>
  <dc:creator>Divisão de Informática</dc:creator>
  <dc:description/>
  <dc:language>en-US</dc:language>
  <cp:lastModifiedBy>Divisão de Informática</cp:lastModifiedBy>
  <dcterms:modified xsi:type="dcterms:W3CDTF">2018-03-02T16:55:00Z</dcterms:modified>
  <cp:revision>2</cp:revision>
  <dc:subject/>
  <dc:title/>
</cp:coreProperties>
</file>